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для учащихся 6 класса /преп. Столбчатая С.С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строить интервалы вне ла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зв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 дие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в4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5</w:t>
        <w:tab/>
        <w:t>ум.7</w:t>
        <w:tab/>
        <w:t>ув.2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роить интервал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 маж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грать, п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в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ч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          IV        III       II        III      III       VII        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роить аккорды вне ла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зв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7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_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М6  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7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6/4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роить  аккорды в гармоническ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мин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 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4/3 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VII7-   D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-   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-  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строить ув.5 и ум. 4  с разрешением в ре мажоре.(Вспоминаем правил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.5 строится в гармоническом мажоре на 6 ступени, ум.4 строится на 3 ступени. Как разрешаем сразу увидите. Не забывайте, что находитесь в гармоническом мажор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ранспонировать № 314 в тональность ре мажор. Будьте внимательны! Номер в тональности соль мажор, а заканчивается в ми миноре. Не перепутайте. Начинаем в мажоре.   Номер   берем с сайта из раздела петь и дирижировать для 6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4:00Z</dcterms:created>
  <dc:creator>Sofiya</dc:creator>
  <dc:description/>
  <dc:language>en-US</dc:language>
  <cp:lastModifiedBy>Konstantin</cp:lastModifiedBy>
  <dcterms:modified xsi:type="dcterms:W3CDTF">2020-04-20T13:04:00Z</dcterms:modified>
  <cp:revision>2</cp:revision>
  <dc:subject/>
  <dc:title/>
</cp:coreProperties>
</file>